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AO263/OS2378/NB2378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orizovaná osoba/Notifikovaná osoba (AO/NB)</w:t>
      </w:r>
    </w:p>
    <w:p>
      <w:pPr>
        <w:pStyle w:val="Normal"/>
        <w:ind w:left="-284" w:right="282" w:hanging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Authorized Body/Notified Body (AB/NB)/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EFEKTIVNÍ ŠKOLÍCÍ A VZDĚLÁVACÍ SPOLEČNOSTI A CENTR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Vzdělávání a školení i certifikace personálu pro technické a technologické procesy výroby i montáže výrobků, strojů a technických i technologických zařízení, jsou základem pro úroveň znalostí i dovedností personálu společností a firem, ev. i školních institucí. K tomu slouží speciální vzdělávací společnosti a centra. Pro dosažení požadované a odpovídající úrovně kvalifikovaných i zaškolených pracovníků (personálu), je nutné školit a vyučovat novými i moderními metodami a na základě odpovídajícího didaktického vybavení i zařízení pro daný obor školení, vzdělávání a kvalifikování.</w:t>
      </w:r>
      <w:r>
        <w:rPr/>
        <w:t xml:space="preserve"> </w:t>
      </w:r>
    </w:p>
    <w:p>
      <w:pPr>
        <w:pStyle w:val="Normal"/>
        <w:jc w:val="both"/>
        <w:rPr/>
      </w:pPr>
      <w:r>
        <w:rPr/>
        <w:t>Také musí efektivně školit a vzdělávat i učit vysoce kvalifikovaný příslušný personál, školitelé, lektoři a učitelé, kteří mají znalosti i dovednosti vyučovat pomocí moderní a efektivní vyučovací technicky. Výhodou je absolvování kurzu nebo studia pedagogického minima nebo lektorského kurzu. Předmětem správné výuky je i praktické předvedení a vedení i provádění výuky se zapojením účastníků do procesu a k vyzkoušení si pozice lektora, školitele nebo učitele. Předmětem výuky v kurzech je i obsluha a využívání moderních didaktických zařízení pro efektivní výuku. Úspěch je zaručen výukou aktuálních informací, znalostí, dovedností, novinek i poznatků.</w:t>
      </w:r>
    </w:p>
    <w:p>
      <w:pPr>
        <w:pStyle w:val="Normal"/>
        <w:jc w:val="both"/>
        <w:rPr/>
      </w:pPr>
      <w:r>
        <w:rPr>
          <w:b/>
          <w:i/>
          <w:u w:val="single"/>
        </w:rPr>
        <w:t>Osnovy školení a vzdělávání</w:t>
      </w:r>
      <w:r>
        <w:rPr/>
        <w:t xml:space="preserve"> - jsou dané soupisy rozsahu (obsahu) výuky, tj. témata a výukové (učební) hodiny. Dělí se na osnovy pro teoretickou a praktickou výuku (školení).</w:t>
      </w:r>
    </w:p>
    <w:p>
      <w:pPr>
        <w:pStyle w:val="Normal"/>
        <w:jc w:val="both"/>
        <w:rPr/>
      </w:pPr>
      <w:r>
        <w:rPr>
          <w:b/>
          <w:i/>
          <w:u w:val="single"/>
        </w:rPr>
        <w:t>Zaškolení</w:t>
      </w:r>
      <w:r>
        <w:rPr/>
        <w:t xml:space="preserve"> - je dovzdělávání i krátké seznámení pracovníků v daném oboru a daném rozsahu jejich stanovené činnosti a pracovního zařazení.</w:t>
      </w:r>
    </w:p>
    <w:p>
      <w:pPr>
        <w:pStyle w:val="Normal"/>
        <w:jc w:val="both"/>
        <w:rPr/>
      </w:pPr>
      <w:r>
        <w:rPr>
          <w:b/>
          <w:i/>
          <w:u w:val="single"/>
        </w:rPr>
        <w:t>Školení</w:t>
      </w:r>
      <w:r>
        <w:rPr/>
        <w:t xml:space="preserve"> - je to pravidelné (periodické) dovzdělávání i vzdělávání v určeném rozsahu a v daném oboru, pro danou funkci i pracovní zařazení.</w:t>
      </w:r>
    </w:p>
    <w:p>
      <w:pPr>
        <w:pStyle w:val="Normal"/>
        <w:jc w:val="both"/>
        <w:rPr/>
      </w:pPr>
      <w:r>
        <w:rPr>
          <w:b/>
          <w:i/>
          <w:u w:val="single"/>
        </w:rPr>
        <w:t>Vzdělávání</w:t>
      </w:r>
      <w:r>
        <w:rPr/>
        <w:t xml:space="preserve"> - je rozšíření vědomostí i znalostí pro danou kvalifikaci pracovníků v takovém rozsahu, aby mohli vykonávat funkci a odbornost v daném oboru i funkci.</w:t>
      </w:r>
    </w:p>
    <w:p>
      <w:pPr>
        <w:pStyle w:val="Normal"/>
        <w:jc w:val="both"/>
        <w:rPr/>
      </w:pPr>
      <w:r>
        <w:rPr>
          <w:b/>
          <w:i/>
          <w:u w:val="single"/>
        </w:rPr>
        <w:t>Efektivní školení a vzdělávání</w:t>
      </w:r>
      <w:r>
        <w:rPr/>
        <w:t xml:space="preserve"> - je to proces, kdy se dosáhne očekávaných a požadovaných znalostí a vědomostí, které se ověří pasivním testem nebo aktivním testem, ev. doplňkovým pohovorem nebo zkouškou.</w:t>
      </w:r>
    </w:p>
    <w:p>
      <w:pPr>
        <w:pStyle w:val="Normal"/>
        <w:jc w:val="both"/>
        <w:rPr/>
      </w:pPr>
      <w:r>
        <w:rPr>
          <w:b/>
          <w:i/>
          <w:u w:val="single"/>
        </w:rPr>
        <w:t>Didaktické pomůcky a zařízení i vybavení</w:t>
      </w:r>
      <w:r>
        <w:rPr/>
        <w:t xml:space="preserve"> - jsou to tabule i interaktivní tabule, obrazy, učebnice, publikace, CD-nosiče dat a FLASH nosiče dat, brožury, odborné časopisy, prospekty i katalogy, vizualizéry, dataprojektory (zpětné projektory), počítačová technika, praktické a speciální pomůcky, vzorky k ukázkám, programy pro výuku k promítání, simulátory výuky i praktických dovedností k předvádění a k osobnímu vyzkoušení účastníkem kurzu aj. Pro technické obory různé měrky, měřidla, snímací i simulační a zaznamenávací (registrační) zařízení, praktická měření i praktické ukázky dovedností oborových procesů aj.</w:t>
      </w:r>
    </w:p>
    <w:p>
      <w:pPr>
        <w:pStyle w:val="Normal"/>
        <w:jc w:val="both"/>
        <w:rPr/>
      </w:pPr>
      <w:r>
        <w:rPr>
          <w:b/>
          <w:i/>
          <w:u w:val="single"/>
        </w:rPr>
        <w:t>Výukové, školící a vzdělávací prostory</w:t>
      </w:r>
      <w:r>
        <w:rPr/>
        <w:t xml:space="preserve"> - musí splňovat požadavky hygienických i environmentálních předpisů a pravidel, tj. čistota, osvětlení, hlučnost, klimatizace, příjemnost prostředí k soustředění se na výuku, splnění ergonomických požadavků, je nutné oddělení prostorů pro teoretickou a praktickou výuku aj.</w:t>
      </w:r>
    </w:p>
    <w:p>
      <w:pPr>
        <w:pStyle w:val="Normal"/>
        <w:jc w:val="both"/>
        <w:rPr/>
      </w:pPr>
      <w:r>
        <w:rPr>
          <w:b/>
          <w:i/>
          <w:u w:val="single"/>
        </w:rPr>
        <w:t>Potřeba kvalifikovaných pracovníků i odborníků a expertů</w:t>
      </w:r>
      <w:r>
        <w:rPr/>
        <w:t xml:space="preserve"> - pro vyšší i vysokou úroveň obslužného personálu strojů a technických i technologických zařízení technologických procesů, technického a technologického personálu, je nutné kontinuální vzdělávání i školení v oblasti novinek, nových postupů, nových aktuálních znalostí a dovedností.</w:t>
      </w:r>
    </w:p>
    <w:p>
      <w:pPr>
        <w:pStyle w:val="Normal"/>
        <w:jc w:val="both"/>
        <w:rPr/>
      </w:pPr>
      <w:r>
        <w:rPr/>
        <w:t>V rámci systému řízení kvality a řízení výroby i montáží, je nutné mít odborně kvalifikovaný a také vysoce kvalifikovaný personál. Týká se to projektantů, konstruktérů, pracovníků kvality, personálu pro obsluhu i programování výrobních strojů a technických i technologických zařízení, montážních pracovníků, svářečů, páječů, operátorů, instruktorů a svářečských praktiků, svářečských dozorů (koordinátorů) i inspektorů, manažerů kvality, auditorů, metrologů, výrobních technologů, mistrů výroby a montáže, pracovníků údržby strojů i technických a technologických zařízení, revizních i kontrolních techniků, pracovníků NDT a DT kontroly i zkou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Efekt i přínos při využívání kvalifikovaných pracovníků firem a společností</w:t>
      </w:r>
      <w:r>
        <w:rPr>
          <w:i/>
        </w:rPr>
        <w:t xml:space="preserve"> - efektem je vyšší vzdělanost a vyšší univerzálnost i vyšší odbornost při zapojení do konstrukčních, výrobních a montážních i technologických procesů a kontrolních procesů. Přínosem je vyšší kvalita navrhovaných, vyráběných i montovaných výrobků, strojů, technických a technologických zařízení. Z toho vyplývá menší poruchovost, vyšší životnost a bezpečnost i spolehlivost výrobků. Celková kvalita výrobků (produktů), tj. provozních vlastnosti, je pak na požadované i očekávané úrovni. Dosahuje se vyšší úrovně image firmy a společnosti, dobré reklamy a pověsti i dobrého jména firmy a společnosti.</w:t>
      </w:r>
    </w:p>
    <w:p>
      <w:pPr>
        <w:pStyle w:val="Normal"/>
        <w:ind w:left="142" w:right="28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2880"/>
      <w:gridCol w:w="1440"/>
      <w:gridCol w:w="3163"/>
    </w:tblGrid>
    <w:tr>
      <w:trPr>
        <w:trHeight w:val="180" w:hRule="atLeast"/>
      </w:trPr>
      <w:tc>
        <w:tcPr>
          <w:tcW w:w="2165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Adresa: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. / fax / záznam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sz w:val="14"/>
              <w:szCs w:val="14"/>
            </w:rPr>
            <w:t>511 188 902/ 912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Bankovní spojení:   </w:t>
          </w:r>
          <w:r>
            <w:rPr>
              <w:rFonts w:cs="Arial" w:ascii="Arial" w:hAnsi="Arial"/>
              <w:sz w:val="16"/>
              <w:szCs w:val="16"/>
            </w:rPr>
            <w:t>ČS, a.s. Brno</w:t>
          </w:r>
        </w:p>
      </w:tc>
    </w:tr>
    <w:tr>
      <w:trPr>
        <w:trHeight w:val="180" w:hRule="atLeast"/>
      </w:trPr>
      <w:tc>
        <w:tcPr>
          <w:tcW w:w="2165" w:type="dxa"/>
          <w:vMerge w:val="restart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TESYDO, s.r.o.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ariánské nám. 617/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617 00  BRNO</w:t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Telefon:</w:t>
          </w:r>
          <w:r>
            <w:rPr>
              <w:rFonts w:cs="Arial" w:ascii="Arial" w:hAnsi="Arial"/>
              <w:sz w:val="16"/>
              <w:szCs w:val="16"/>
            </w:rPr>
            <w:tab/>
          </w:r>
          <w:r>
            <w:rPr>
              <w:rFonts w:cs="Arial" w:ascii="Arial" w:hAnsi="Arial"/>
              <w:sz w:val="14"/>
              <w:szCs w:val="14"/>
            </w:rPr>
            <w:t>511 188 902, 904, 905, 906</w:t>
          </w:r>
        </w:p>
      </w:tc>
      <w:tc>
        <w:tcPr>
          <w:tcW w:w="144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6962969</w:t>
          </w:r>
        </w:p>
      </w:tc>
      <w:tc>
        <w:tcPr>
          <w:tcW w:w="31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 xml:space="preserve">č. účtu:   </w:t>
          </w:r>
          <w:r>
            <w:rPr>
              <w:rFonts w:cs="Arial" w:ascii="Arial" w:hAnsi="Arial"/>
              <w:sz w:val="16"/>
              <w:szCs w:val="16"/>
            </w:rPr>
            <w:t>000000 – 2052325359/0800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e - mail:</w:t>
          </w:r>
          <w:r>
            <w:rPr>
              <w:rFonts w:cs="Arial" w:ascii="Arial" w:hAnsi="Arial"/>
              <w:sz w:val="16"/>
              <w:szCs w:val="16"/>
            </w:rPr>
            <w:tab/>
            <w:t>info@tesydo.cz</w:t>
          </w:r>
        </w:p>
      </w:tc>
      <w:tc>
        <w:tcPr>
          <w:tcW w:w="144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DIČ:</w:t>
          </w:r>
        </w:p>
      </w:tc>
      <w:tc>
        <w:tcPr>
          <w:tcW w:w="31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strace u Krajského soudu v Brně</w:t>
          </w:r>
        </w:p>
      </w:tc>
    </w:tr>
    <w:tr>
      <w:trPr>
        <w:trHeight w:val="180" w:hRule="atLeast"/>
      </w:trPr>
      <w:tc>
        <w:tcPr>
          <w:tcW w:w="2165" w:type="dxa"/>
          <w:vMerge w:val="continue"/>
          <w:tcBorders>
            <w:top w:val="single" w:sz="2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2880" w:type="dxa"/>
          <w:tcBorders>
            <w:top w:val="single" w:sz="2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896" w:leader="none"/>
            </w:tabs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Internet:</w:t>
          </w:r>
          <w:r>
            <w:rPr>
              <w:rFonts w:cs="Arial" w:ascii="Arial" w:hAnsi="Arial"/>
              <w:sz w:val="16"/>
              <w:szCs w:val="16"/>
            </w:rPr>
            <w:tab/>
            <w:t>www.tesydo.cz</w:t>
          </w:r>
        </w:p>
      </w:tc>
      <w:tc>
        <w:tcPr>
          <w:tcW w:w="1440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Z 26962969</w:t>
          </w:r>
        </w:p>
      </w:tc>
      <w:tc>
        <w:tcPr>
          <w:tcW w:w="3163" w:type="dxa"/>
          <w:tcBorders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v oddílu C, vložce č. 48253</w:t>
          </w:r>
        </w:p>
      </w:tc>
    </w:tr>
    <w:tr>
      <w:trPr>
        <w:trHeight w:val="23" w:hRule="atLeast"/>
      </w:trPr>
      <w:tc>
        <w:tcPr>
          <w:tcW w:w="9648" w:type="dxa"/>
          <w:gridSpan w:val="4"/>
          <w:tcBorders>
            <w:top w:val="single" w:sz="8" w:space="0" w:color="000000"/>
            <w:left w:val="single" w:sz="8" w:space="0" w:color="000000"/>
            <w:bottom w:val="single" w:sz="2" w:space="0" w:color="000000"/>
            <w:right w:val="single" w:sz="8" w:space="0" w:color="000000"/>
          </w:tcBorders>
          <w:shd w:fill="000000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pacing w:val="20"/>
              <w:sz w:val="18"/>
              <w:szCs w:val="18"/>
            </w:rPr>
          </w:pPr>
          <w:r>
            <w:rPr>
              <w:rFonts w:cs="Arial" w:ascii="Arial" w:hAnsi="Arial"/>
              <w:b/>
              <w:spacing w:val="20"/>
              <w:sz w:val="18"/>
              <w:szCs w:val="18"/>
            </w:rPr>
            <w:t>TECHNICKÉ SYSTÉMOVÉ DOZORY  ●  TECHNICAL SYSTEM INSPECTIONS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740</wp:posOffset>
          </wp:positionH>
          <wp:positionV relativeFrom="paragraph">
            <wp:posOffset>-202565</wp:posOffset>
          </wp:positionV>
          <wp:extent cx="2534285" cy="144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97100</wp:posOffset>
              </wp:positionH>
              <wp:positionV relativeFrom="paragraph">
                <wp:posOffset>-130810</wp:posOffset>
              </wp:positionV>
              <wp:extent cx="4009390" cy="1380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szCs w:val="32"/>
                            </w:rPr>
                            <w:t>TESYDO, s.r.o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  <w:t>Mariánské nám. 617/1, 617 00 Brno, Česká republika (CZ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*/ Člen AIO, HK, TNK, CWS ANB (člen EWF, IIW a IAB) /*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*/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 Member of AIO, HK, TNK, CWS ANB (member of EWF, IIW and IAB)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/*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echnická, školící, zkušební, certifikační a inspekční činnost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chnical, training, testing, certification and inspection activit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Zkušební orgán, Certifikační orgán, Inspekční orgán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Testing Body, Certification Body, Inspection Bod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5.7pt;height:108.7pt;mso-wrap-distance-left:9.05pt;mso-wrap-distance-right:9.05pt;mso-wrap-distance-top:0pt;mso-wrap-distance-bottom:0pt;margin-top:-10.3pt;mso-position-vertical-relative:text;margin-left:17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Black" w:hAnsi="Arial Black"/>
                        <w:sz w:val="32"/>
                        <w:szCs w:val="32"/>
                      </w:rPr>
                      <w:t>TESYDO, s.r.o.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szCs w:val="18"/>
                      </w:rPr>
                      <w:t>Mariánské nám. 617/1, 617 00 Brno, Česká republika (CZ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*/ Člen AIO, HK, TNK, CWS ANB (člen EWF, IIW a IAB) /*</w:t>
                    </w:r>
                  </w:p>
                  <w:p>
                    <w:pPr>
                      <w:pStyle w:val="Normal"/>
                      <w:spacing w:before="0" w:after="60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*/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 Member of AIO, HK, TNK, CWS ANB (member of EWF, IIW and IAB)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/*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echnická, školící, zkušební, certifikační a inspekční činnost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chnical, training, testing, certification and inspection activit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Zkušební orgán, Certifikační orgán, Inspekční orgán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Testing Body, Certification Body, Inspection Bod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36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21759B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mnnHTML">
    <w:name w:val="Proměnná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YDO Hlavic.papir - KADRN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0:24:00Z</dcterms:created>
  <dc:creator>Rodina</dc:creator>
  <dc:description/>
  <dc:language>en-US</dc:language>
  <cp:lastModifiedBy>rodina</cp:lastModifiedBy>
  <cp:lastPrinted>2017-09-09T10:58:00Z</cp:lastPrinted>
  <dcterms:modified xsi:type="dcterms:W3CDTF">2021-03-28T10:24:00Z</dcterms:modified>
  <cp:revision>2</cp:revision>
  <dc:subject/>
  <dc:title/>
</cp:coreProperties>
</file>